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成交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tbl>
      <w:tblPr>
        <w:tblW w:w="9292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798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成都银行零售客户权益产品—红旗连锁礼卡（券）及礼品采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YJC(W)-2023-013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一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确定我行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零售客户权益产品—红旗连锁礼卡（券）及礼品采购价格。</w:t>
            </w:r>
          </w:p>
        </w:tc>
      </w:tr>
      <w:tr>
        <w:trPr>
          <w:trHeight w:val="11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成都红旗连锁股份有限公司</w:t>
            </w:r>
          </w:p>
        </w:tc>
      </w:tr>
      <w:tr>
        <w:trPr>
          <w:trHeight w:val="111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成都红旗连锁股份有限公司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</w:t>
            </w:r>
          </w:p>
        </w:tc>
      </w:tr>
    </w:tbl>
    <w:p>
      <w:pPr>
        <w:pStyle w:val="TextBody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灵进</cp:lastModifiedBy>
  <cp:lastPrinted>2023-08-07T15:48:00Z</cp:lastPrinted>
  <dcterms:modified xsi:type="dcterms:W3CDTF">2023-12-01T07:3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37F7ACC6944309C4CE390E0558F43</vt:lpwstr>
  </property>
  <property fmtid="{D5CDD505-2E9C-101B-9397-08002B2CF9AE}" pid="3" name="KSOProductBuildVer">
    <vt:lpwstr>2052-11.8.2.10972</vt:lpwstr>
  </property>
</Properties>
</file>