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重庆分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员工健康体检采购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重庆分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员工健康体检医院及价格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在中华人民共和国境内依法注册的法人或者其他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良好的商业信誉和健全的财务会计制度（提供“信用中国”信用状况截图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履行合同所必须的设备和专业技术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依法缴纳税收和社会保障资金的良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参加本次招标采购活动前三年内，在经营活动中没有重大违法记录。重大违法记录是指因违法经营受到刑事处罚或责令停产停业、吊销许可证或执照、较大数额罚款等行政处罚（较大数额罚款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以上的罚款）（成立不足三年的，从成立之日起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供应商未被列入采购人供应商禁入名单中。投标人还符合法律、行政法规规定的其他强制性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法定代表人或单位负责人为同一人或者存在直接控股、管理关系的不同法人或者其他组织，不得同时参加同一标段或同一项目的投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本项目不接受联合体投标，不允许分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二）根据采购项目提出的特殊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有效的《医疗机构执业许可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有效的《辐射安全许可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三级甲等公立医院资质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司营业执照、介绍信及经办人身份证复印件、填写附件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表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似项目案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以上资料加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鲜章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成都银行集中采购项目报名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21"/>
        <w:gridCol w:w="2071"/>
        <w:gridCol w:w="1428"/>
        <w:gridCol w:w="1739"/>
      </w:tblGrid>
      <w:tr>
        <w:trPr>
          <w:trHeight w:val="91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都银行集中采购项目报名表</w:t>
            </w:r>
          </w:p>
        </w:tc>
      </w:tr>
      <w:tr>
        <w:trPr>
          <w:trHeight w:val="6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重庆分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员工健康体检采购</w:t>
            </w:r>
          </w:p>
        </w:tc>
      </w:tr>
      <w:tr>
        <w:trPr>
          <w:trHeight w:val="58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名    称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小规模纳税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授权代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办公室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手  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邮  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递交报名的资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营业执照副本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介绍信及经办人身份证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类似案例证明材料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材料：</w:t>
            </w:r>
          </w:p>
        </w:tc>
      </w:tr>
      <w:tr>
        <w:trPr>
          <w:trHeight w:val="580" w:hRule="atLeast"/>
        </w:trPr>
        <w:tc>
          <w:tcPr>
            <w:tcW w:w="2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授权代理人声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5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我单位已认真阅读本次项目征集的相关资料，现正式提出报名申请，同时承诺：本人愿意对本表所填写内容和本次递交资料的真实性承担法律责任。</w:t>
            </w:r>
          </w:p>
        </w:tc>
      </w:tr>
      <w:tr>
        <w:trPr>
          <w:trHeight w:val="580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授权代理人（签字）：         </w:t>
            </w:r>
          </w:p>
        </w:tc>
      </w:tr>
      <w:tr>
        <w:trPr>
          <w:trHeight w:val="618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8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rFonts w:eastAsia="宋体"/>
      <w:kern w:val="2"/>
      <w:sz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余翔</cp:lastModifiedBy>
  <cp:lastPrinted>2019-08-20T08:56:00Z</cp:lastPrinted>
  <dcterms:modified xsi:type="dcterms:W3CDTF">2023-11-20T07:5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