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234"/>
        <w:gridCol w:w="1414"/>
        <w:gridCol w:w="2281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/>
              </w:rPr>
              <w:t>成都银行平面设计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F)-2023-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我行平面设计的年度供应商及价格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九时广告传媒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触角创意文化传播有限公司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同已签订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余老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028-86160537 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3-11-10T08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