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成都银行双子塔墙体广告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26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确定成都银行双子塔墙体广告投放的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万瑞广告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老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11-10T08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