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234"/>
        <w:gridCol w:w="1414"/>
        <w:gridCol w:w="2281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成都银行公交站牌广告投放年度供应商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活动，确定我行公交站牌广告投放的年度供应商及价格。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别类广告有限公司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已签订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余老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028-86160537 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23-08-07T15:48:00Z</cp:lastPrinted>
  <dcterms:modified xsi:type="dcterms:W3CDTF">2023-08-25T09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