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西安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3250"/>
        <w:gridCol w:w="1567"/>
        <w:gridCol w:w="2174"/>
      </w:tblGrid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成都银行西安分行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年度员工健康体检采购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XAJC-2023-05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单一来源谈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西安市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成都银行西安分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本项目确定我行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度员工健康体检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供应商及价格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国人民解放军空军军医大学第一附属医院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国人民解放军空军军医大学第一附属医院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赵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39901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_XA</cp:lastModifiedBy>
  <cp:lastPrinted>2018-07-23T09:30:00Z</cp:lastPrinted>
  <dcterms:modified xsi:type="dcterms:W3CDTF">2023-10-31T01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