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装修工程造价咨询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G)-2023-004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0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装修工程造价咨询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上海申元工程投资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康立时代建设集团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049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3-11-13T03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C2D81565A41C9BD253AEE334574FE</vt:lpwstr>
  </property>
  <property fmtid="{D5CDD505-2E9C-101B-9397-08002B2CF9AE}" pid="3" name="KSOProductBuildVer">
    <vt:lpwstr>2052-11.8.2.10972</vt:lpwstr>
  </property>
</Properties>
</file>