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宣传视频制作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4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年度宣传视频制作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宣传视频制作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11-06T07:04:4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