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电子银行系统渗透测试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X)-2023-041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0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电子银行系统渗透测试服务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杭州安恒信息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北京国舜科技股份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11-06T08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2E04BF1845738234A691296C838E</vt:lpwstr>
  </property>
  <property fmtid="{D5CDD505-2E9C-101B-9397-08002B2CF9AE}" pid="3" name="KSOProductBuildVer">
    <vt:lpwstr>2052-11.8.2.10972</vt:lpwstr>
  </property>
</Properties>
</file>