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社区嘉年华服务年度供应商采购项目（第三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8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区嘉年华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年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商报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地址：成都市红星路二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川华西社区报传媒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地址：成都市锦江区红星路二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楼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11-03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