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集团财资管理系统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3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团财资管理系统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微通新成网络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址：北京市海淀区蓝靛厂金源时代购物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科蓝软件系统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址：北京市北京经济技术开发区西环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1-03T07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