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电子验印系统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电子验印系统项目（第二次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银之杰科技股份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地址：深圳市福田区沙头街道天安社区泰然五路天安数码城天祥大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A-1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深圳市证通电子股份有限公司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地址：深圳市光明区玉瑭街道田寮社区同观大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号证通电子产业园二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101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1-0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