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监管报送接口升级改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录音录像系统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监管报送接口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录音录像系统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3-11-01T03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2085</vt:lpwstr>
  </property>
</Properties>
</file>