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笔记本电脑年度供应商采购项目（第二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9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笔记本电脑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的年度供应商、品牌型号及价格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川华胜信息产业有限责任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3-11-03T07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2085</vt:lpwstr>
  </property>
</Properties>
</file>