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办公打印机年度供应商采购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8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办公打印机的年度供应商、品牌型号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科丹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1-03T07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