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监管报送接口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第二代货币发行管理系统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0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代货币发行管理系统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科创融安物联网科技有限公司</w:t>
            </w:r>
          </w:p>
        </w:tc>
      </w:tr>
      <w:tr>
        <w:trPr>
          <w:trHeight w:val="51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融泰达科技有限公司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3-10-26T07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