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3134"/>
        <w:gridCol w:w="1591"/>
        <w:gridCol w:w="2414"/>
      </w:tblGrid>
      <w:tr>
        <w:trPr>
          <w:trHeight w:val="8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银行便携式智能柜员机年度供应商采购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YJC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)-2023-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4</w:t>
            </w:r>
          </w:p>
        </w:tc>
      </w:tr>
      <w:tr>
        <w:trPr>
          <w:trHeight w:val="6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通过本次采购确定，我行便携式智能柜员机的年度供应商及价格。</w:t>
            </w:r>
          </w:p>
        </w:tc>
      </w:tr>
      <w:tr>
        <w:trPr>
          <w:trHeight w:val="9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1140"/>
              <w:gridCol w:w="2220"/>
              <w:gridCol w:w="3049"/>
            </w:tblGrid>
            <w:tr>
              <w:trPr>
                <w:trHeight w:val="480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评审排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供应商名称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地址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333333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长城信息股份有限公司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长沙经济技术开发区东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333333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广电运通集团股份有限公司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广州高新技术产业开发区科学城科林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333333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长城信息股份有限公司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长沙经济技术开发区东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333333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广电运通集团股份有限公司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广州高新技术产业开发区科学城科林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媒介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616016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5-30T10:16:00Z</cp:lastPrinted>
  <dcterms:modified xsi:type="dcterms:W3CDTF">2023-10-24T09:1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