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台式电脑年度供应商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8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台式电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南南天电子信息产业股份有限公司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东政电子技术股份有限公司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10-25T07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