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嘉年华服务年度供应商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嘉年华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资格审查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资格审查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10-24T08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2085</vt:lpwstr>
  </property>
</Properties>
</file>