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3134"/>
        <w:gridCol w:w="1591"/>
        <w:gridCol w:w="2414"/>
      </w:tblGrid>
      <w:tr>
        <w:trPr>
          <w:trHeight w:val="8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监管报送接口升级改造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国库支付电子化前置系统采购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YJC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-2023-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本次采购确定我行监管报送接口升级改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国库支付电子化前置系统的供应商及价格。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名：北京中科江南信息技术股份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北京市海淀区万泉河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名：成都千街万巷商务服务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川省成都市武侯区高华横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0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3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3-10-19T08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