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医保电子凭证激活展码机具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我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医保电子凭证激活展码机具年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及价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供应商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采购文件资格条件的供应商不足三家，本次采购失败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10-23T12:24:00Z</cp:lastPrinted>
  <dcterms:modified xsi:type="dcterms:W3CDTF">2023-10-23T06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7CB36C8648BABF9A9DDFA30E79DC</vt:lpwstr>
  </property>
  <property fmtid="{D5CDD505-2E9C-101B-9397-08002B2CF9AE}" pid="3" name="KSOProductBuildVer">
    <vt:lpwstr>2052-11.8.2.10972</vt:lpwstr>
  </property>
</Properties>
</file>