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西安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3250"/>
        <w:gridCol w:w="1567"/>
        <w:gridCol w:w="2174"/>
      </w:tblGrid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成都银行西安分行西安市商品房预售资金监管系统采购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XAJC-2023-04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单一来源谈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西安市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6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西安分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本项目确定我行西安市商品房预售资金监管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供应商及价格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西安房久信息技术咨询服务有限公司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西安房久信息技术咨询服务有限公司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赵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39901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-XA</cp:lastModifiedBy>
  <cp:lastPrinted>2018-07-23T09:30:00Z</cp:lastPrinted>
  <dcterms:modified xsi:type="dcterms:W3CDTF">2023-10-16T02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