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数据仓库维护优化服务年度供应商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9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数据仓库维护优化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联创智融信息技术有限公司</w:t>
            </w:r>
          </w:p>
        </w:tc>
      </w:tr>
      <w:tr>
        <w:trPr>
          <w:trHeight w:val="5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领雁科技股份有限公司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10-17T11:1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