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监管报送接口升级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标准和口径变化优化升级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3-047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9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监管报送接口升级改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标准和口径变化优化升级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厦门至恒融兴信息技术股份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东华软件股份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5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3-10-19T02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3B1E5C344E51997C6CF759D00E82</vt:lpwstr>
  </property>
  <property fmtid="{D5CDD505-2E9C-101B-9397-08002B2CF9AE}" pid="3" name="KSOProductBuildVer">
    <vt:lpwstr>2052-11.8.2.10972</vt:lpwstr>
  </property>
</Properties>
</file>