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融合分析系统升级改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融合分析系统升级改造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瑞利斯科技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谆科技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0-17T11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