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监管报送接口升级改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产品录音录像系统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3-042</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参加本次采购活动前三年内，在经营活动中无重大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被列入失信被执行人、重大税收违法案件当事人名单、政府采购严重违法失信行为记录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应具备产品录音录像系统升级改造项目的实施能力，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以来，具备国内银行总行级产品录音录像系统项目实施案例的相关证明（如项目实施合同，中标通知书等），并详细说明计划参与我行项目实施团队的人数、人员资质及人员做过的类似项目名。（须提供案例合同复印件并加盖鲜章）；</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供应商至少具备以下任意一项资质认证：《软件企业证书》或《软件企业认定证书》或《软件企业证明函》或《高新技术企业证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本次参与的项目组成员必须与供应商具有劳动合同关系，熟练掌握</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语言、标准</w:t>
            </w:r>
            <w:r>
              <w:rPr>
                <w:rFonts w:eastAsia="仿宋" w:cs="仿宋" w:ascii="仿宋" w:hAnsi="仿宋"/>
                <w:color w:val="000000"/>
                <w:sz w:val="32"/>
                <w:szCs w:val="32"/>
                <w:lang w:val="en-US" w:eastAsia="zh-CN"/>
              </w:rPr>
              <w:t>SQL</w:t>
            </w:r>
            <w:r>
              <w:rPr>
                <w:rFonts w:ascii="仿宋" w:hAnsi="仿宋" w:cs="仿宋" w:eastAsia="仿宋"/>
                <w:color w:val="000000"/>
                <w:sz w:val="32"/>
                <w:szCs w:val="32"/>
                <w:lang w:val="en-US" w:eastAsia="zh-CN"/>
              </w:rPr>
              <w:t>等相关开发技术，能符合此次项目实施的技术需求，投标时须提供相应的证明文件，如劳动合同，社保缴纳证明等。</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须做出书面承诺书并加盖公司鲜章，针对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条提供证明材料并加盖鲜章，针对第</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条，提供证书复印件并加盖鲜章，针对第</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条，按照格式要求提供人员清单及简历表。</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3</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18</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4</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供应商负责产品录音录像系统升级改造项目项目（以下简称：本项目）的开发建设和总集成工作，须在</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前完成《监管报送接口升级改造</w:t>
            </w:r>
            <w:r>
              <w:rPr>
                <w:rFonts w:eastAsia="仿宋" w:cs="仿宋" w:ascii="仿宋" w:hAnsi="仿宋"/>
                <w:lang w:val="en-US" w:eastAsia="zh-CN"/>
              </w:rPr>
              <w:t>-</w:t>
            </w:r>
            <w:r>
              <w:rPr>
                <w:rFonts w:ascii="仿宋" w:hAnsi="仿宋" w:cs="仿宋" w:eastAsia="仿宋"/>
                <w:lang w:val="en-US" w:eastAsia="zh-CN"/>
              </w:rPr>
              <w:t>产品录音录像系统业务需求说明书》和《监管报送接口升级改造</w:t>
            </w:r>
            <w:r>
              <w:rPr>
                <w:rFonts w:eastAsia="仿宋" w:cs="仿宋" w:ascii="仿宋" w:hAnsi="仿宋"/>
                <w:lang w:val="en-US" w:eastAsia="zh-CN"/>
              </w:rPr>
              <w:t>-</w:t>
            </w:r>
            <w:r>
              <w:rPr>
                <w:rFonts w:ascii="仿宋" w:hAnsi="仿宋" w:cs="仿宋" w:eastAsia="仿宋"/>
                <w:lang w:val="en-US" w:eastAsia="zh-CN"/>
              </w:rPr>
              <w:t>产品录音录像系统技术需求说明书》所划定的工作范围及相关要求，并完成测试、验收上线。</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具体内容详见采购文件。</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成都银行监管报送接口升级改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产品录音录像系统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3-10-16T06:58:03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