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集团财资管理系统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4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重大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银行业相关安全控件项目的成功实施案例。（须提供案例合同复印件并加盖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我行需</w:t>
            </w:r>
            <w:r>
              <w:rPr>
                <w:rFonts w:ascii="仿宋" w:hAnsi="仿宋" w:cs="仿宋" w:eastAsia="仿宋"/>
                <w:lang w:val="en-US" w:eastAsia="zh-CN"/>
              </w:rPr>
              <w:t>对集团财资管理系统安全控件进行改造升级，以支持现在多种主流操作系统的使用。同时，考虑到我行当前安全控件的运行环境，本次采购的密码控件需无缝对接。</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该项目包括以下范围：</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本次采购的集团财资管理系统安全控件包括密码控件及证书签名控件；</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控件产品需支持麒麟、统信和新支点等客户端操作系统，分别包含飞腾、兆芯、鲲鹏、海光、龙芯和申威等</w:t>
            </w:r>
            <w:r>
              <w:rPr>
                <w:rFonts w:eastAsia="仿宋" w:cs="仿宋" w:ascii="仿宋" w:hAnsi="仿宋"/>
                <w:lang w:val="en-US" w:eastAsia="zh-CN"/>
              </w:rPr>
              <w:t>CPU</w:t>
            </w:r>
            <w:r>
              <w:rPr>
                <w:rFonts w:ascii="仿宋" w:hAnsi="仿宋" w:cs="仿宋" w:eastAsia="仿宋"/>
                <w:lang w:val="en-US" w:eastAsia="zh-CN"/>
              </w:rPr>
              <w:t>芯片。</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集团财资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16T06:58:5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