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浏览器兼容升级改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电子验印系统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电子验印系统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10-11T10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