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浏览器兼容升级改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账系统升级改造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2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浏览器兼容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账系统升级改造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3-02T09:52:00Z</cp:lastPrinted>
  <dcterms:modified xsi:type="dcterms:W3CDTF">2023-10-11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