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年浏览器兼容升级改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应用监控平台优化升级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6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浏览器兼容升级改造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用监控平台优化升级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青融天（北京）软件股份有限公司</w:t>
            </w:r>
          </w:p>
        </w:tc>
      </w:tr>
      <w:tr>
        <w:trPr>
          <w:trHeight w:val="5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神州灵云（北京）科技有限公司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10-16T06:4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