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核心系统优化升级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6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心系统优化升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神州数码融信软件有限公司</w:t>
            </w:r>
          </w:p>
        </w:tc>
      </w:tr>
      <w:tr>
        <w:trPr>
          <w:trHeight w:val="5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圳市长亮科技股份有限公司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10-12T06:1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