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广播广告年度供应商采购项目（第二次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F)-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开招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本次采购确定我行广播广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供应商及价格。</w:t>
            </w:r>
          </w:p>
        </w:tc>
      </w:tr>
      <w:tr>
        <w:trPr>
          <w:trHeight w:val="374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9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1210"/>
              <w:gridCol w:w="3758"/>
              <w:gridCol w:w="1044"/>
            </w:tblGrid>
            <w:tr>
              <w:trPr>
                <w:trHeight w:val="624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标候选人顺序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投标人名称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刊例价折扣率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豪丝文化传媒有限公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置顶文化传播有限公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影响有成文化传播有限公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置顶文化传播有限公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豪丝文化传媒有限公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影响有成文化传播有限公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影响有成文化传播有限公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豪丝文化传媒有限公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置顶文化传播有限公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%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4120"/>
            </w:tblGrid>
            <w:tr>
              <w:trPr>
                <w:trHeight w:val="312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投标人名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豪丝文化传媒有限公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置顶文化传播有限公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都影响有成文化传播有限公司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余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示的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10-11T02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6EE8DB694EC2AB5289B2EDC6C696</vt:lpwstr>
  </property>
  <property fmtid="{D5CDD505-2E9C-101B-9397-08002B2CF9AE}" pid="3" name="KSOProductBuildVer">
    <vt:lpwstr>2052-11.8.2.10972</vt:lpwstr>
  </property>
</Properties>
</file>