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134"/>
        <w:gridCol w:w="1591"/>
        <w:gridCol w:w="2414"/>
      </w:tblGrid>
      <w:tr>
        <w:trPr>
          <w:trHeight w:val="8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第三届职工迷你马拉松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健走“家”年华活动承办执行供应商采购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YJC(F)-2023-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我行第三届职工迷你马拉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健走“家”年华活动承办执行的供应商及价格。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名：成都商报社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市红星路二段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名：四川全民竞技体育发展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川省成都市成华区杉板桥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3-10-17T01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