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3221"/>
        <w:gridCol w:w="1680"/>
        <w:gridCol w:w="2325"/>
      </w:tblGrid>
      <w:tr>
        <w:trPr>
          <w:trHeight w:val="8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考试服务年度供应商采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F)-2023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6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活动，确定我行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考试服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的年度供应商及价格。</w:t>
            </w:r>
          </w:p>
        </w:tc>
      </w:tr>
      <w:tr>
        <w:trPr>
          <w:trHeight w:val="9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全美在线（北京）科技股份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海淀区北清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-2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北京网聘信息技术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朝阳区阜荣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五层商业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-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10-09T01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