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互联网安全评估咨询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5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互联网安全评估咨询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信一创科技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国家金融科技认证中心有限责任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9-26T11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