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978"/>
        <w:gridCol w:w="1612"/>
        <w:gridCol w:w="2098"/>
      </w:tblGrid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员工健康体检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34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9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员工提供健康体检服务。</w:t>
            </w:r>
          </w:p>
        </w:tc>
      </w:tr>
      <w:tr>
        <w:trPr>
          <w:trHeight w:val="12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省医学科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市第三人民医院                             第三名：成都市第一人民医院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，成都市一环路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三人民医院，成都市青龙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；                             成都市第一人民医院，四川省成都高新区万象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837</w:t>
            </w:r>
          </w:p>
        </w:tc>
      </w:tr>
      <w:tr>
        <w:trPr>
          <w:trHeight w:val="71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09-27T02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2574DED8491EA7F32C9958F50658</vt:lpwstr>
  </property>
  <property fmtid="{D5CDD505-2E9C-101B-9397-08002B2CF9AE}" pid="3" name="KSOProductBuildVer">
    <vt:lpwstr>2052-11.8.2.10972</vt:lpwstr>
  </property>
</Properties>
</file>