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区嘉年华服务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区嘉年华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8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报价文件的供应商不足三家，该项目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价文件的供应商不足三家，该项目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3-02T09:52:00Z</cp:lastPrinted>
  <dcterms:modified xsi:type="dcterms:W3CDTF">2023-09-26T10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11.8.2.10972</vt:lpwstr>
  </property>
</Properties>
</file>