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838"/>
        <w:gridCol w:w="1110"/>
        <w:gridCol w:w="1414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图形终端年度供应商采购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27</w:t>
            </w:r>
          </w:p>
        </w:tc>
      </w:tr>
      <w:tr>
        <w:trPr>
          <w:trHeight w:val="6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方式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0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6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通过本次采购活动，确定成都银行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图形终端的年度供应商、品牌型号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顺序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38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苏国光信息产业股份有限公司</w:t>
            </w:r>
          </w:p>
        </w:tc>
      </w:tr>
      <w:tr>
        <w:trPr>
          <w:trHeight w:val="13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3-09-25T09:5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0972</vt:lpwstr>
  </property>
</Properties>
</file>