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都银行监管报送接口升级改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标准和口径变化优化升级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过本次采购，确定本行监管报送接口升级改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数据标准和口径变化优化项目供应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在中华人民共和国依照《中华人民共和国公司法》注册的法人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left="0"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具有良好的商业信誉和健全的财务会计制度；</w:t>
            </w:r>
          </w:p>
          <w:p>
            <w:pPr>
              <w:pStyle w:val="Normal"/>
              <w:ind w:left="0"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具备相关软件企业认定资格证书等；</w:t>
            </w:r>
          </w:p>
          <w:p>
            <w:pPr>
              <w:pStyle w:val="Normal"/>
              <w:ind w:left="0"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成立时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年以上，在成都本地有分公司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zh-CN" w:eastAsia="zh-CN"/>
              </w:rPr>
              <w:t>参加采购活动前三年内，在经营活动中没有重大违法违规记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五）开发维护人员必须与供应商具有劳动合同关系，熟练掌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语言、标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SQL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等相关开发技术并具有相关资格证书，能符合此次项目实施的技术需求，投标时须提供相应的证明文件，如劳动合同，社保缴纳证明，资格证书（原件和复印件）等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六）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至少拥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家主板上市银行总行级监管报送系统成功实施案例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七）供应商应该拥有强大的技术实力，在行业内具有良好的信誉和业绩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八）供应商应具备客户风险预警系统、存贷款标准化系统、支付信息统计分析系统、金融机构外汇业务数据采集系统（以下简称：统一监管报送系统）的实施能力，需提供相关证明（如相关资质证明、类似成功实施案例和规模），详细说明本项目实施团队的人数、人员资质及人员做过的类似项目名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九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被列入失信被执行人、重大税收违法案件当事人名单、政府采购严重违法失信行为记录名单和被列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我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采购管理黑名单的供应商不得参与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 w:eastAsia="zh-CN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信用中国网站截图、资质证书复印件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磋商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磋商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5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都银行监管报送接口升级改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标准和口径变化优化升级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资质证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3-09-27T03:34:49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5027C5444E8E838EA9551E0E8139</vt:lpwstr>
  </property>
  <property fmtid="{D5CDD505-2E9C-101B-9397-08002B2CF9AE}" pid="3" name="KSOProductBuildVer">
    <vt:lpwstr>2052-11.8.2.10972</vt:lpwstr>
  </property>
</Properties>
</file>