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蓝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供应商采购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3-009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二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蓝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ke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飞天诚信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深圳文鼎创数据科技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9-26T04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0A93B0A0422387088481299B7AF7</vt:lpwstr>
  </property>
  <property fmtid="{D5CDD505-2E9C-101B-9397-08002B2CF9AE}" pid="3" name="KSOProductBuildVer">
    <vt:lpwstr>2052-11.8.2.10972</vt:lpwstr>
  </property>
</Properties>
</file>