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安分行集中</w:t>
      </w:r>
      <w:r>
        <w:rPr>
          <w:rFonts w:ascii="黑体" w:hAnsi="黑体" w:eastAsia="黑体"/>
          <w:b/>
          <w:sz w:val="44"/>
          <w:szCs w:val="44"/>
        </w:rPr>
        <w:t>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公业务押品评估服务商采购项目</w:t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Y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A</w:t>
            </w:r>
            <w:r>
              <w:rPr>
                <w:rFonts w:eastAsia="仿宋" w:cs="仿宋" w:ascii="仿宋" w:hAnsi="仿宋"/>
                <w:sz w:val="24"/>
                <w:szCs w:val="24"/>
              </w:rPr>
              <w:t>JC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4"/>
                <w:szCs w:val="24"/>
              </w:rPr>
              <w:t>-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争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磋商</w:t>
            </w:r>
          </w:p>
        </w:tc>
      </w:tr>
      <w:tr>
        <w:trPr>
          <w:trHeight w:val="58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在中华人民共和国境内合法的独立法人或经济组织，经济上独立核算，具有独立承担民事责任的能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签订合同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法设立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国家资产评估法相关规定，取得相应评估资质，建立了完善的评估程序及内控机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执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，有稳定的经营场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遵守有关的中国法律和法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检合格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两年内没有重大违法违规行为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受到行业协会或管理部门处罚、通报批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没有骗取中标和严重违约等问题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或其分支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成都银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良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备房地产评估一级资质、资产评估资质、能够在全国范围内进行土地评估执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级行高管人员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公司董事、监事、高级管理人员及股东未担任成都银行股份有限公司独立董事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本项目不接受联合体响应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凡有意参加者，请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240"/>
              <w:ind w:left="320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zhaowei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致电确认。采购文件将通过电子邮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电子版）需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资料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副本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办人的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报名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以上资料收取加盖报名单位鲜章的扫描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人不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文件服务。</w:t>
            </w:r>
          </w:p>
        </w:tc>
      </w:tr>
      <w:tr>
        <w:trPr>
          <w:trHeight w:val="9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：西安市高新区沣惠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唐沣国际广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联系人：赵老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029-63399010 </w:t>
            </w:r>
          </w:p>
        </w:tc>
      </w:tr>
      <w:tr>
        <w:trPr>
          <w:trHeight w:val="7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我行陕西省范围内所有分支机构办理的对公授信业务（含个人经营性贷款）所涉及的抵质押品提供实地查勘评估服务。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4"/>
                <w:szCs w:val="24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）上发布。</w:t>
            </w:r>
          </w:p>
        </w:tc>
      </w:tr>
      <w:tr>
        <w:trPr>
          <w:trHeight w:val="6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安分行集中</w:t>
      </w:r>
      <w:r>
        <w:rPr>
          <w:rFonts w:ascii="黑体" w:hAnsi="黑体" w:cs="黑体" w:eastAsia="黑体"/>
          <w:b/>
          <w:bCs/>
          <w:sz w:val="44"/>
          <w:szCs w:val="44"/>
        </w:rPr>
        <w:t>采购项目报名表</w:t>
      </w:r>
    </w:p>
    <w:p>
      <w:pPr>
        <w:pStyle w:val="TextBody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公业务押品评估服务商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公司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_XA</cp:lastModifiedBy>
  <cp:lastPrinted>2019-01-30T15:01:00Z</cp:lastPrinted>
  <dcterms:modified xsi:type="dcterms:W3CDTF">2023-09-01T07:53:08Z</dcterms:modified>
  <cp:revision>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1C50A91640AE93625B91434311B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