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西安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tbl>
      <w:tblPr>
        <w:tblW w:w="9633" w:type="dxa"/>
        <w:jc w:val="left"/>
        <w:tblInd w:w="-6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3250"/>
        <w:gridCol w:w="1567"/>
        <w:gridCol w:w="2174"/>
      </w:tblGrid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成都银行西安分行业务用车采购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新能源混合动力商务车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XAJC-2023-03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西安市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西安分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本项目确定我行业务用车供应商及价格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岚图汽车销售服务有限公司西安分公司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岚图汽车销售服务有限公司西安分公司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赵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9901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9-22T01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30EB6471D426FB931AA190944C2B2</vt:lpwstr>
  </property>
  <property fmtid="{D5CDD505-2E9C-101B-9397-08002B2CF9AE}" pid="3" name="KSOProductBuildVer">
    <vt:lpwstr>2052-11.8.2.10972</vt:lpwstr>
  </property>
</Properties>
</file>