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西安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4"/>
        <w:gridCol w:w="2950"/>
        <w:gridCol w:w="1505"/>
        <w:gridCol w:w="2474"/>
      </w:tblGrid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成都银行西安分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对公业务押品评估服务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A</w:t>
            </w:r>
            <w:r>
              <w:rPr>
                <w:rFonts w:eastAsia="仿宋" w:cs="仿宋" w:ascii="仿宋" w:hAnsi="仿宋"/>
                <w:sz w:val="28"/>
                <w:szCs w:val="28"/>
              </w:rPr>
              <w:t>JC-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西安市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西安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我行陕西省范围内所有分支机构办理的对公授信业务（含个人经营性贷款）所涉及的抵质押品提供实地查勘评估服务。</w:t>
            </w:r>
          </w:p>
        </w:tc>
      </w:tr>
      <w:tr>
        <w:trPr>
          <w:trHeight w:val="567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安通益房地产资产评估测绘咨询集团有限公司</w:t>
            </w:r>
          </w:p>
        </w:tc>
      </w:tr>
      <w:tr>
        <w:trPr>
          <w:trHeight w:val="56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安天正房地产资产评估顾问有限公司</w:t>
            </w:r>
          </w:p>
        </w:tc>
      </w:tr>
      <w:tr>
        <w:trPr>
          <w:trHeight w:val="56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三名：陕西中大房地产资产评估有限公司</w:t>
            </w:r>
          </w:p>
        </w:tc>
      </w:tr>
      <w:tr>
        <w:trPr>
          <w:trHeight w:val="56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四名：陕西大华永正资产房地产矿业权评估有限公司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安通益房地产资产评估测绘咨询集团有限公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安天正房地产资产评估顾问有限公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陕西中大房地产资产评估有限公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陕西大华永正资产房地产矿业权评估有限公司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赵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99010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9-22T01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