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苏宝应锦程村镇银行专项审计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邀请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江苏宝应锦程村镇银行专项审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安永华明会计师事务所（特殊普通合伙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马威华振会计师事务所（特殊普通合伙）上海分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华永道中天会计师事务所（特殊普通合伙）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华永道中天会计师事务所（特殊普通合伙）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3-09-22T04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