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考试服务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4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下午</w:t>
            </w:r>
            <w:r>
              <w:rPr>
                <w:rFonts w:eastAsia="仿宋" w:cs="仿宋" w:ascii="仿宋" w:hAnsi="仿宋"/>
                <w:color w:val="000000"/>
                <w:szCs w:val="32"/>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唐</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423</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lang w:eastAsia="zh-CN"/>
              </w:rPr>
              <w:t>考试相关年度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考试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9-20T10:17:4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