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地方政府专项债券法律咨询服务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3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9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券法律咨询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泰和泰律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北京天铎（成都）律师事务所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3-09-14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C682B5FCA468DA89003A31F53651B</vt:lpwstr>
  </property>
  <property fmtid="{D5CDD505-2E9C-101B-9397-08002B2CF9AE}" pid="3" name="KSOProductBuildVer">
    <vt:lpwstr>2052-11.8.2.10972</vt:lpwstr>
  </property>
</Properties>
</file>