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广播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F)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广播广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对招标文件作出实质响应的供应商不足三家，本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流标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9-12T06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