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监管报送接口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第二代货币发行管理系统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30</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具有国内银行的银行总行级第二代货币发行管理系统成功实施案例。（须提供案例合同复印件并加盖鲜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提供证明材料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6</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供应商负责第二代货币发行管理系统的开发建设和总集成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前完成第二代货币发行管理系统监管报送接口升级改造划定的工作范围及相关要求，实现对我行所有服务器、终端、操作系统、数据库、中间件的兼容和适配，同时操作界面、业务功能须与现有系统保持不变</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监管报送接口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第二代货币发行管理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9-18T06:20:3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