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核心系统优化升级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3-026</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或者其它组织，有独立承担民事责任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应该拥有强大的咨询和服务能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被列入失信被执行人、重大税收违法案件当事人名单、政府采购严重违法失信行为记录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须为投标软件产品原厂商；</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供应商具有国内银行总行级核心业务系统的实施案例（不含村镇银行）。（须提供案例合同复印件并加盖鲜章，原件备查）。</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条提供类似案例合同复印件并加盖鲜章。</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19</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5</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我行拟对现有核心系统进行优化升级，同时搭建全栈核心系统测试环境，验证产品与基础软硬件的适配性、稳定性、可靠性和性能指标，为后续核心系统建设提供选型参考。最后，计划对核心系统建设方案进行初步论证</w:t>
            </w:r>
            <w:r>
              <w:rPr>
                <w:rFonts w:ascii="仿宋" w:hAnsi="仿宋" w:cs="仿宋" w:eastAsia="仿宋"/>
                <w:lang w:val="en-US" w:eastAsia="zh-CN"/>
              </w:rPr>
              <w:t>。</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核心系统优化升级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09-18T06:45:44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