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西安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都银行西安分行业务用车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Y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A</w:t>
            </w:r>
            <w:r>
              <w:rPr>
                <w:rFonts w:eastAsia="仿宋" w:cs="仿宋" w:ascii="仿宋" w:hAnsi="仿宋"/>
                <w:sz w:val="24"/>
                <w:szCs w:val="24"/>
              </w:rPr>
              <w:t>JC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4"/>
                <w:szCs w:val="24"/>
              </w:rPr>
              <w:t>-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西安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西安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本项目确定我行业务用车供应商及价格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名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陕西嘉悦汽车贸易服务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名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安明达汽车销售服务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陕西嘉悦汽车贸易服务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赵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399010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_XA</cp:lastModifiedBy>
  <cp:lastPrinted>2018-07-23T09:30:00Z</cp:lastPrinted>
  <dcterms:modified xsi:type="dcterms:W3CDTF">2023-09-14T08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